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 9 «Малахитовая шкатул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ПЕДАГОГИЧЕСКОЕ НАСТАВНИЧЕСТ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авник: </w:t>
      </w:r>
      <w:r>
        <w:rPr>
          <w:rFonts w:cs="Times New Roman" w:ascii="Times New Roman" w:hAnsi="Times New Roman"/>
          <w:sz w:val="28"/>
          <w:szCs w:val="28"/>
        </w:rPr>
        <w:t>Федорова Надежда Викторов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авляемая: </w:t>
      </w:r>
      <w:r>
        <w:rPr>
          <w:rFonts w:cs="Times New Roman" w:ascii="Times New Roman" w:hAnsi="Times New Roman"/>
          <w:sz w:val="28"/>
          <w:szCs w:val="28"/>
        </w:rPr>
        <w:t>Лигута Олеся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ых государственных образовательных стандартов в дошкольном образова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циклограммы рабочего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ставлении рабочей программы музыкального развития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в соответствии с возрастными особенностями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ценариев праздников и развлеч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ов, развлеч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исание консультаций, составление анкет и т.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работе по теме само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обучения детей музыкально-ритмическим движениям, пению, восприятию музы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ального руководителя и воспитателя в организации музыкальной деятельност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7:00Z</dcterms:created>
  <dc:creator>PC1</dc:creator>
  <dc:description/>
  <cp:keywords/>
  <dc:language>en-US</dc:language>
  <cp:lastModifiedBy>PC1</cp:lastModifiedBy>
  <dcterms:modified xsi:type="dcterms:W3CDTF">2015-10-15T04:23:00Z</dcterms:modified>
  <cp:revision>4</cp:revision>
  <dc:subject/>
  <dc:title/>
</cp:coreProperties>
</file>